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дисциплин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ПРАКТИКУМ ПО БУХГАЛТЕРСКОМУ УЧЁТУ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формирование знаний методологии финансового учета и методики составления финансовой и управленческой отчетности, подготовленной согласно требованиям российской системы бухгалтерского учета, выявления преимуществ и недостатков различных способов и приемов составления отчетности, анализа полученных результатов и их использования для принятия управленческих ре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ОП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сто дисциплины «</w:t>
      </w:r>
      <w:r>
        <w:rPr>
          <w:sz w:val="28"/>
          <w:szCs w:val="28"/>
        </w:rPr>
        <w:t>Лабораторный практикум по бухгалтерскому учёту</w:t>
      </w:r>
      <w:r>
        <w:rPr>
          <w:color w:val="000000"/>
          <w:sz w:val="28"/>
          <w:szCs w:val="28"/>
        </w:rPr>
        <w:t>» в структуре образовательной программы определяется учебным планом по направлению 38.03.01 - Экономика, профиль: Бухгалтерский учет, анализ и аудит.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Организационно-правовые и учетные аспекты организации деятельности юридического лица. Учёт основных средств. Отражение расчетов с бюджетом по налогу на имущество в бухгалтерском учете. Учёт нематериальных активов. Учёт материально-производственных запасов. Учет расчетов с персоналом по оплате труда. Отражение расчетов по НДФЛ и обязательным страховым взносам в бухгалтерском учете. Учет расчетов с персоналом по прочим операциям и с подотчетными лицами. Учет процесса производства готовой продукции (выполнения работ, оказания услуг). Учет процесса реализации готовой продукции (товаров, работ, услуг). Отражение расчетов с бюджетом по НДС в бухгалтерском учете. Учёт денежных средств. Учёт финансовых вложений. Учёт текущих обязательств и расчетов. Учёт финансовых результатов и использования прибыли. Учет капитала организации и заемных средств. Учет расчетов с бюджетом по налогу на прибыль и порядок применения ПБУ 18/02. Бухгалтерская отчетность и ее взаимосвязь с налоговой отчетностью организаци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6:00Z</dcterms:created>
  <dc:creator>Roman</dc:creator>
  <dc:description/>
  <cp:keywords/>
  <dc:language>en-US</dc:language>
  <cp:lastModifiedBy>Самушева Юлия Евгеньевна 10016170015</cp:lastModifiedBy>
  <dcterms:modified xsi:type="dcterms:W3CDTF">2020-11-12T12:20:00Z</dcterms:modified>
  <cp:revision>5</cp:revision>
  <dc:subject/>
  <dc:title/>
</cp:coreProperties>
</file>